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Quando la comunicazione diventa “tamarreide”</w:t>
      </w:r>
    </w:p>
    <w:p>
      <w:pPr>
        <w:pStyle w:val="Normal"/>
        <w:rPr>
          <w:b/>
          <w:b/>
          <w:bCs/>
          <w:sz w:val="28"/>
          <w:szCs w:val="28"/>
        </w:rPr>
      </w:pPr>
      <w:r>
        <w:rPr>
          <w:b/>
          <w:bCs/>
          <w:sz w:val="28"/>
          <w:szCs w:val="28"/>
        </w:rPr>
      </w:r>
    </w:p>
    <w:p>
      <w:pPr>
        <w:pStyle w:val="Normal"/>
        <w:rPr/>
      </w:pPr>
      <w:r>
        <w:rPr>
          <w:sz w:val="22"/>
          <w:szCs w:val="22"/>
        </w:rPr>
        <w:t>“</w:t>
      </w:r>
      <w:r>
        <w:rPr>
          <w:sz w:val="22"/>
          <w:szCs w:val="22"/>
        </w:rPr>
        <w:t>La nostra è certamente un’epoca d’incontinenza verbale</w:t>
        <w:br/>
        <w:t xml:space="preserve">che fa confondere la produzione di parole con </w:t>
        <w:br/>
        <w:t>la comunicazione autentica”</w:t>
        <w:br/>
        <w:t>(Stanislaw J. Lec – Poeta - 1909 – 1966)</w:t>
        <w:br/>
      </w:r>
      <w:r>
        <w:rPr/>
        <w:br/>
        <w:t>L’incipit</w:t>
        <w:br/>
        <w:br/>
        <w:t>Ho già avuto modo di citare in un altro dei miei “pdv” Stefano Bartezzaghi, giornalista, scrittore, laureato al DAMS (Discipline delle Arti, Musica e Spettacolo della Facoltà di Lettere e Filosofia dell'Università di Bologna) con Umberto Eco e dal 2010 docente di Semiotica dell'Enigma presso lo IULM - Libera Università di Lingue e Comunicazione di Milano.</w:t>
        <w:br/>
        <w:br/>
        <w:t>Nel suo ultimo libro (Come dire – Galateo della comunicazione – Ed.Mondadori – 2011)</w:t>
        <w:br/>
        <w:t>Bartezzaghi analizza alcuni degli spazi di comunicazione che la contemporaneità prevede ma che soffrono di una sorta di drammatica deregulation. Non basta inventare il media, si potrebbe parafrasare McLuhan. Ci vuole anche il messaggio giusto, da metterci dentro. E cosa vuol dire giusto? Vuol dire appropriato al contesto in cui si esprime.</w:t>
        <w:br/>
        <w:br/>
        <w:t>L’autore passa poi in rassegna modi di dire, tic linguistici e mode culturali, vezzi e malvezzi pseudo-linguistici, e cerca di attualizzare alcuni precetti di buona educazione che abbiamo perso per strada man mano che i modi di comunicare cambiavano. Così, nel corso delle duecento pagine di questo eterogeneo vademecum, c’è spazio per alternare considerazioni sociologiche a aneddoti che vien voglia di leggere e rileggere.</w:t>
        <w:br/>
        <w:br/>
        <w:t>Il telefono cellulare, ad esempio, è senz’altro cespite di malintesi, fraintendimenti e fonte inesauribile di pentimento da parte di chi ne fa un uso sconsiderato. Specialmente in ambito galante.</w:t>
        <w:br/>
        <w:t>Ma anche la brevità epigrafica cui obbligano i limiti di lunghezza degli SMS è un fenomeno degno di essere studiato, con i cambiamenti che ha prodotto nella comunicazione spicciola fra le persone.</w:t>
        <w:br/>
        <w:br/>
        <w:t xml:space="preserve">E’ da quando nel lontanissimo 1988, per gli allora Centri CONI di Avviamento allo Sport, misi giù con molta umiltà la dispensa “Formatori come e perché” che la dimensione della comunicazione didattica ha costituito per me uno degli aspetti nodali per chiunque a qualsiasi titolo pretende “d’insegnare qualcosa a qualcuno” magari a partire dalla semplice circostanza di comunicare con qualcuno. </w:t>
        <w:br/>
        <w:t>Ma qui siamo sul piano più generale della “comunicazione tout court” a proposito della quale v’invito a seguire la narrazione “testuale e verificabile” di quanto in materia di “nuove modalità e forme di comunicazione” mi è accaduto.</w:t>
        <w:br/>
        <w:br/>
        <w:t xml:space="preserve">L’ accadimento </w:t>
        <w:br/>
        <w:br/>
        <w:t xml:space="preserve">Roma, giovedì 20 gennaio 2011, ore 10,45 a.m. arriva un sms sul mio telefonino da un numero che, peraltro senza occhiali, non riconosco. </w:t>
        <w:br/>
        <w:br/>
        <w:t>Era quello un periodo in cui attendevo una sospirata conferma per una delicata visita specialistica di controllo, e la messaggeria telefonica, assieme alla e-mail, era uno dei mezzi concordati per ricevere la conferma dalla struttura ospedaliera per un appuntamento; quindi in assoluta buona fede e certo si trattasse della comunicazione tanto attesa, e prima d’inforcare i mie occhiali, apro il messaggio per leggerlo. E leggo:</w:t>
        <w:br/>
        <w:br/>
        <w:t xml:space="preserve">? – Amò sn francy ke fai ? </w:t>
        <w:br/>
        <w:br/>
        <w:t>Provo a chiamare il numero che appariva sul display e che ormai distinguo, per dire a “francy” che non sono io “amò” e che ha digitato il mio numero e non il numero di “amò”.</w:t>
        <w:br/>
        <w:br/>
        <w:t xml:space="preserve">Rispondono subito, ma sento solo il rumore come di una classe in cui una prof. sta facendo lezione e non ricevo peraltro alcun riscontro vocale alla mia comunicazione. </w:t>
        <w:br/>
        <w:br/>
        <w:t>Immagino quindi che sia una studentessa che di nascosto dalla prof sta messaggiando il suo “amò”e mi faccio carico, malauguratamente e da nonno, di evitare ai due piccioncini amorosi eventuali “baruffe d’amore” e allora decido, ripeto malauguratamente, di messaggiare per avvertire “ l’amore di amò” dell’errore in cui era incorsa. Non l’avessi mai fatto !</w:t>
        <w:br/>
        <w:br/>
        <w:t>Da qui la sequenza di messaggini emblematici di una “certa cultura”, di certi comportamenti ormai usuali e di una certa educazione … diciamo tanto per dire … delle giovani generazioni, nel caso specifico, femminili.</w:t>
        <w:br/>
        <w:br/>
        <w:t xml:space="preserve">Mi preme precisare, come si potrà evincere dalla trascrizione del messaggio, che ho peraltro gelosamente conservato, che la mia totale disabitudine a messaggiare secondo i recenti canoni linguistici in uso tra le giovani generazioni, mi porta ad usare un linguaggio per così dire “aulico e obsoleto” rispetto a quelli d’uso corrente. Comunque e dando del lei a “francy” … </w:t>
        <w:br/>
        <w:br/>
        <w:t>Risposta mia – Scusi ma lei è sicura che io sono “amò” ?</w:t>
        <w:br/>
        <w:t>Francy – ke vuoi dire ?</w:t>
        <w:br/>
        <w:t>Io – E’ sicura che io sia la persona che cerca ?</w:t>
        <w:br/>
        <w:t>Francy – Amò ma ke vuoi dire ?</w:t>
        <w:br/>
        <w:t>Io – Volevo dire se si è accorta che il numero che ha digitato è sbagliato ?</w:t>
        <w:br/>
        <w:t>Francy – Scusa ma ki czz sei ?</w:t>
        <w:br/>
        <w:t>Io – Volevo solo dirle che ha sbagliato numero.</w:t>
        <w:br/>
        <w:t>Francy . Mi dici ki czz sei ?</w:t>
        <w:br/>
        <w:t>Io – Credo che adesso lei stia esagerando.</w:t>
        <w:br/>
        <w:t>Francy – Senti ki czz ti conosce !</w:t>
        <w:br/>
        <w:br/>
        <w:t>Riprovo a chiamare e dopo qualche squillo alla risposta comunico che sta continuando a sbagliare numero. In sottofondo il solito casino in classe con prof che strilla … Basta … seguito da un colpo battuto sulla cattedra !</w:t>
        <w:br/>
        <w:t>A questo punto, confesso con un leggero senso di disgusto non tanto per il linguaggio di “francy” quanto per la sua pervicace stupidità, spengo il telefonino.</w:t>
        <w:br/>
        <w:br/>
        <w:t>Quando riaccendo il telefonino dopo circa una ventina di minuti, mi arrivano in sequenza i seguenti messaggini:</w:t>
        <w:br/>
        <w:br/>
        <w:t>Francy – Senti dimmi ki czz sei</w:t>
        <w:br/>
        <w:t xml:space="preserve">Francy - Senti ki czz sei </w:t>
        <w:br/>
        <w:t>Francy – Cmq cancella il mio num veloce !</w:t>
        <w:br/>
        <w:t>Francy – Hai capito ? Xxxl strnz !</w:t>
        <w:br/>
        <w:br/>
        <w:t>Per concludere</w:t>
        <w:br/>
        <w:br/>
        <w:t>E che si può volere di più dalla vita. A parte l’uso smodato da parte di “francy” dell’intercalare riferito all’anatomia maschile… mi sa tanto che me la sono proprio cercata anche se, come direbbero proprio i giovani oggi, spero tanto che malgrado tutto “francy” stia ancora con il suo “amò” e magari abbia scelto, dopo un !nno ch’è trascorso, d’essere più “scialla” (n.b. ai miei tempi sttdentEschi avremmo detto “manza”) altrimenti io sento proprio che “non ce</w:t>
      </w:r>
      <w:r>
        <w:rPr/>
        <w:fldChar w:fldCharType="begin"/>
      </w:r>
      <w:r>
        <w:rPr/>
        <w:instrText xml:space="preserve"> PAGE \* ARABIC </w:instrText>
      </w:r>
      <w:r>
        <w:rPr/>
        <w:fldChar w:fldCharType="separate"/>
      </w:r>
      <w:r>
        <w:rPr/>
        <w:t>3</w:t>
      </w:r>
      <w:r>
        <w:rPr/>
        <w:fldChar w:fldCharType="end"/>
      </w:r>
      <w:r>
        <w:rPr/>
        <w:t>la posso fare”… a capire.</w:t>
        <w:br/>
        <w:br/>
        <w:t>Si, insomma non ce la faccio a comprendere l’intollarafza, l’abroganza, l’ignoranza, la mala educazione, la manaanza di razionalità che avrebbe dovuto portare “francy” a considerare la possibilità d’avere sbagliato numero e quindi di riconoscere il proprio errore e magari di chiudere subito la vicenda con un semplice “ stai sciallo zio non t’accollà”. Ma forse oggi è chiedere troppo.</w:t>
        <w:br/>
        <w:br/>
        <w:t>Bella zio, bella fratè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56:00Z</dcterms:created>
  <dc:creator>fmp</dc:creator>
  <dc:description/>
  <cp:keywords/>
  <dc:language>en-US</dc:language>
  <cp:lastModifiedBy>fabrizio pellegrini</cp:lastModifiedBy>
  <dcterms:modified xsi:type="dcterms:W3CDTF">2022-07-21T15:31:00Z</dcterms:modified>
  <cp:revision>3</cp:revision>
  <dc:subject/>
  <dc:title>Quando la comunicazione diventa “tamarreide”</dc:title>
</cp:coreProperties>
</file>